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Краснохолмского района Тверской области от 19.12.2016 г. № 150  в редакции  постановления администрации Краснохолмского района Тверской области от 11.05.2017 г. № 42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сферы транспорта и дорожного хозяйства муниципального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     Тверской области «Краснохолмский район» на 2017 – 2019 годы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расный Холм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6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й программы   «Развитие сферы транспорта и дорожного хозяйства муниципального образования Тверской области «Краснохолмский район» на 2017 – 2019</w:t>
      </w:r>
      <w:r>
        <w:rPr/>
        <w:t xml:space="preserve"> годы»</w:t>
      </w:r>
    </w:p>
    <w:tbl>
      <w:tblPr>
        <w:tblW w:w="102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"/>
        <w:gridCol w:w="7866"/>
        <w:gridCol w:w="75"/>
      </w:tblGrid>
      <w:tr>
        <w:trPr>
          <w:trHeight w:val="10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азвитие  сферы  транспорта и  дорожного хозяйства  муниципального  образования Тверской  области «Краснохолмский район» на 2017-2019годы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ный администратор  Программы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холмск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тор   Программы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холмск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019 г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  Программы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Style w:val="PageNumber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 транспортной  доступности  населения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- Развитие  дорожного хозяйства  муниципального  образов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Развитие сферы транспорта и связи»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«Развитие дорожной сети автодорог района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подпрограммы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1 "Сохранение сети автобусных маршрутов муниципального значения"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1 "Расширение транспортного обслуживания населения посредством такси"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2 «Обеспечение сохранности автомобильных дорог района»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2 Подпрограммы 2«Проведение ремонтных работ на автодорожной сети района» 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 «Организация разработки проектно-сметной документации для проведения ремонтных работ на  автодорожной сети района» .</w:t>
            </w:r>
          </w:p>
        </w:tc>
      </w:tr>
      <w:tr>
        <w:trPr>
          <w:trHeight w:val="360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    "Организация 4-х муниципальных маршрутов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договоров на транспортное обслуживание 3-х социальных маршрутов и муниципального контракта  на маршрут  по городу Красный Холм  с транспортной организаци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софинансирования расходов на осуществление социальных пассажирских перевозок</w:t>
            </w:r>
          </w:p>
          <w:p>
            <w:pPr>
              <w:pStyle w:val="Normal"/>
              <w:spacing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   "Обеспечение деятельности не менее 2-х предприятий такси"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   «Выполнение нормативов Порядка содержания автомобильных дорог».</w:t>
            </w:r>
          </w:p>
        </w:tc>
      </w:tr>
      <w:tr>
        <w:trPr>
          <w:trHeight w:val="360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еализации  Программы 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тие  экономики  муниципального  образования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>- Создание комфортных условий для проживания граждан;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Достижение 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летворенности населения деятельностью Администрации по развитию транспортной системы Краснохолмского  района уровня 80%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>- Обеспечение транспортных связей между жилыми домами, местом работы и объектами культурно- бытового значения, а также связь с центром района;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- Реализация экономических, административных и культурных связей района с областным центром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</w:rPr>
              <w:t>другими районами;</w:t>
            </w:r>
          </w:p>
          <w:p>
            <w:pPr>
              <w:pStyle w:val="Normal"/>
              <w:rPr/>
            </w:pPr>
            <w:r>
              <w:rPr>
                <w:w w:val="9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технического уровня состояния, пропускной способности автомобильных дорог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хранности и развития автомобильных дорог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отрицательного воздействия на окружающую среду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существления дорожной деятельности в интересах пользователей автомобильными дорогам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безопасности поездок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лучшение культурно-бытовых условий насел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ение эффективной и добросовестной конкуренции на рынке работ при осуществлении дорожной деятель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лучшение инвестиционного климата в области использования автомобильных дорог и осуществления дорож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ение интеграции автомобильных дорог в региональную и межрегиональную транспортную сет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развитие наиболее востребованных участков транспортной сети муниципального образования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- обеспечение нормативных параметров и снижение уровня аварийности на автодороге;</w:t>
            </w:r>
          </w:p>
          <w:p>
            <w:pPr>
              <w:pStyle w:val="Normal"/>
              <w:shd w:fill="FFFFFF" w:val="clear"/>
              <w:ind w:left="7" w:right="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реконструкция автомобильных дорог на основе программно - целевого подхода по результатам диагностики и результатам инженерных изысканий,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подготовкой проектной документации, с изменение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геометрических параметров, изменением плана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профиля с заменой и установкой недостающе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арьерного ограждения, дорожных знаков, разметки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освещения дороги на участках по улицам, приведения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нормативное состояние полосы отв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4" w:leader="none"/>
              </w:tabs>
              <w:ind w:left="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  <w:t xml:space="preserve">- обеспечение автобусным маршрутны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движением по соответствующим дорогам в соответств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9"/>
                <w:sz w:val="24"/>
                <w:szCs w:val="24"/>
              </w:rPr>
              <w:t>со СНиП «Автомобильные дороги»;</w:t>
            </w:r>
          </w:p>
          <w:p>
            <w:pPr>
              <w:pStyle w:val="Normal"/>
              <w:shd w:fill="FFFFFF" w:val="clear"/>
              <w:spacing w:before="7" w:after="200"/>
              <w:ind w:left="14" w:right="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- обеспечение подъездов к объектам социаль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  <w:t>инфраструктуры;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-  обеспечение технического состояния ули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9"/>
                <w:sz w:val="24"/>
                <w:szCs w:val="24"/>
              </w:rPr>
              <w:t>прогнозируемой интенсивности движения;</w:t>
            </w:r>
          </w:p>
          <w:p>
            <w:pPr>
              <w:pStyle w:val="Normal"/>
              <w:shd w:fill="FFFFFF" w:val="clear"/>
              <w:ind w:left="11" w:right="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</w:rPr>
              <w:t>- обеспечение роста прогнозируемых объемов перевозок и легкового транспорта;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>- обеспечение транспортных связей между жилыми домами, местом работы и объектами культурно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  <w:t>бытового значения, а также связь с центром района;</w:t>
            </w:r>
          </w:p>
          <w:p>
            <w:pPr>
              <w:pStyle w:val="Normal"/>
              <w:shd w:fill="FFFFFF" w:val="clear"/>
              <w:spacing w:before="7" w:after="200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- реализация экономических, административных и культурных связей района с областным центром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</w:rPr>
              <w:t>другими районами;</w:t>
            </w:r>
          </w:p>
          <w:p>
            <w:pPr>
              <w:pStyle w:val="Normal"/>
              <w:shd w:fill="FFFFFF" w:val="clear"/>
              <w:spacing w:before="0" w:after="200"/>
              <w:ind w:left="7" w:right="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- обеспечение безопасности и удобства движ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шеходов и транспортных средств.</w:t>
            </w:r>
          </w:p>
        </w:tc>
      </w:tr>
      <w:tr>
        <w:trPr>
          <w:trHeight w:val="1451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 и  источники финансирования программы по годам ее реализации в разрезе подпрограмм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бщий объем на 2017 – 2019 годы  26013,9 тыс. руб., в том числе за счет средств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областного бюджета Тверской области:17488,2 тыс. руб.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5829,4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5829,4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5829,4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районного бюджета Краснохолмского района 8525,6 тыс. руб.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  4161,4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  2182,1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  2182,1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В разрезе подпрограмм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Подпрограмма 1    2701,9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 средства областного бюджета: 1267,8  тыс. руб.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од 422,6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422,6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 422,6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средства районного бюджета    1434,1 тыс. руб.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 582,1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 426,0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 426,0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 Подпрограмма 2   22999,8 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 средства областного бюджета:16220,4 тыс. руб.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 5406,8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 5406,8 тыс. 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 5406,8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 средства районного бюджета 6779,4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  3579,4  тыс.  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  1600,00  тыс. 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  1600,00  тыс.  руб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сферы реализации муниципальной программы и прогноз ее развития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униципальная программа «Развитие сферы транспорта и дорожного хозяйства муниципального образования Тверской области «Краснохолмский район» на 2017 – 2019 годы» направлена на развитие дорожного хозяйства, повышение транспортной доступности населения, повышение технического уровня состояния пропускной способности автомобильных дорог,  обеспечение сохранности и развития автомобильных дорог, повышение безопасных поездок на территории  муниципального образования.</w:t>
      </w:r>
    </w:p>
    <w:p>
      <w:pPr>
        <w:pStyle w:val="Normal"/>
        <w:shd w:fill="FFFFFF" w:val="clear"/>
        <w:spacing w:before="0" w:after="0"/>
        <w:ind w:right="-4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Транспортная инфраструктура района в силу своего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географического положения и специфики развития расположена на перекрестке транспортных потоков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 территории  Краснохолмского   района проходит  железнодорожная  магистраль Москва-Санкт-Петербург (через Савелово, Сонково, Пестово) с двумя  разъездами  в д. Дор и д. Остолопово.  С  юга  на  север  район  пересекает   автомобильная  дорога  территориального  значения  Тверь-Череповец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По  району    проходят  дороги, соединяющие  Тверскую  область   с Вологодской  областью  через г. Весьегонск., п. Сандово, обеспечен   выход  на  Ярославскую  область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района эксплуатируются   автомобильные дороги 1,2,3 классов, нефтепроводы, высоковольтные ЛЭП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о  многим  автодорогам  проходят  социально-значимые  автобусные  и школьные  маршру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яженность  автодорог  Краснохолмского района,  находящихся  на  обслуживании Тверского  территориального  дорожного  фонда  составляет 374,9 км, в   т.ч.  в асфальтобетонном  покрытии  - 221,5  км. </w:t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 протяженность автодорог   местного  значения в Краснохолмском   районе  составляет  142,4  км., в том  числе   протяженность  межпоселковых  автодорог  - 57,6 км., из  которых   гравийные  составляют 1  км., грунтовые – 56,6 км. (98,3%).  Протяженность  дорог  в населенных  пунктах, включая  городское  поселение г. Красный Холм, составляет 84,8  км., из  которых  автодороги  с  асфальтобетонным покрытием  составляют  14,08 км., гравийные – 3,15 км., 67,57 км. – грунтовые (или 79,7%). Техническое состояние межпоселковых автодорог  и  дорог  в населенных  пунктах (особенно   в  сельских  поселениях) с покрытием в целом можно охарактеризовать как неудовлетворительное.</w:t>
      </w:r>
    </w:p>
    <w:p>
      <w:pPr>
        <w:pStyle w:val="Normal"/>
        <w:shd w:fill="FFFFFF" w:val="clear"/>
        <w:tabs>
          <w:tab w:val="clear" w:pos="708"/>
          <w:tab w:val="left" w:pos="4115" w:leader="none"/>
        </w:tabs>
        <w:ind w:right="-1"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w w:val="104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Транспорт непосредственно влияет на трудовую и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культурно-бытовую активность населения, в значительной степени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определяя технический и социальный прогресс обществ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т  интенсивности дорожного движения на дорогах города и района приводит   к возрастанию  изнашивающего воздействия автомобилей на дорожное полотно. Следствием чего является   увеличение потребности в объемах ремонтно-восстановительных работ, эта тенденция с каждым годом возрастает.</w:t>
      </w:r>
    </w:p>
    <w:p>
      <w:pPr>
        <w:pStyle w:val="Normal"/>
        <w:shd w:fill="FFFFFF" w:val="clear"/>
        <w:ind w:right="-1" w:firstLine="10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лично-дорожная сеть, построенная   в 60 - 70-х годах под существующие в то время нагрузки,  с момента ввода в эксплуатацию н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подвергалась капитальному ремонту. Первоочередная задача администрации  района -   произвести реконструкцию или капитальный ремонт существующих дорог, 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также превратить грунтовые дороги в жилой застройке в автомобильные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дороги в асфальтобетонном исполнении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облемам улично-дорожной     Краснохолмского  района  можно отнести  следующее: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ост доли тяжелого грузового транспорта в составе потоков;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благоустройства  дорожной сети.</w:t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ля поддержания улично-дорожной сети района  в состоянии, которое отвечает требованиям  безопасности дорожного движения, необходим качественный и своевременный ремонт покрытия  проезжей части, ремонт мостов и пешеходных переходов, трубопереезд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ы, по которым проводятся ремонтные работы,  определяются на основании  проводимых    комплексных проверок улично-дорожной сети   по признакам необходимости   и приоритетности, особое внимание уделяется дорогам, по которым производится  подвоз учащихся  к школам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уемые мероприятия по улучшению дорожно-транспортной ситуации  в  районе   ведутся по следующим направления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граничение пропуска большегрузного транспорта на дорогах   района в период весенней распутиц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вышение прочности дорожных покрытий за счет проведения плановых ремонт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обретение высокопроизводительной  дорожной и уборочной техник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ройство искусственных неровносте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установка дорожных знаков.</w:t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 Программа включает  в себя мероприятия по развитию дорог и благоустройству Краснохолмского   района, повышающие транспортную доступность объектов промышленной, инженерной и социальной инфраструктуры,   что  позволит  развитию   промышленности, сельского  хозяйства,     туризма   в район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  позволяет системно направлять  средства  местного бюджета на развитие  улично-дорожной сети района  и привлечь дополнительные источники финансирования мероприятий, направленных на решение проблем.</w:t>
      </w:r>
    </w:p>
    <w:p>
      <w:pPr>
        <w:pStyle w:val="TextBody"/>
        <w:ind w:firstLine="1080"/>
        <w:jc w:val="both"/>
        <w:rPr/>
      </w:pPr>
      <w:r>
        <w:rPr>
          <w:sz w:val="24"/>
          <w:szCs w:val="24"/>
        </w:rPr>
        <w:t>7. Общая  ситуация  с  организацией  транспортного  обслуживания населения  Краснохолмского  района   - удовлетворительная. Население  района  имеет  возможность  пользоваться  железнодорожным  и  автобусным    транспортом.   Автоперевозки  пассажиров  и в том числе школьников в районе  осуществляет    ООО  «М» ТрансАвто» и ООО «Парус». ООО «Парус»  занимается  междугородними   перевозками   пассажиров, проходящих  через Красный Холм  маршрутах:  (Тверь – Молоково, Весьегонск, Сандово, Весьегонск – Москва,  Бежецк – Санкт – Петербург).</w:t>
      </w:r>
    </w:p>
    <w:p>
      <w:pPr>
        <w:pStyle w:val="TextBody"/>
        <w:ind w:firstLine="1080"/>
        <w:jc w:val="both"/>
        <w:rPr/>
      </w:pPr>
      <w:r>
        <w:rPr>
          <w:sz w:val="24"/>
          <w:szCs w:val="24"/>
        </w:rPr>
        <w:t>ООО  «М» ТрансАвто работает  с  2014 года  и  располагается   на  бывшей  базе МУП «Краснохолмское  АТП», предоставленной   на  праве  безвозмездного  пользования. Отряд  укомплектован 8  автобусами ПАЗ  2007 года  выпус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видами перевозок, осуществляемых автобусами,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а работников от места жительства к месту работ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а  граждан  от места жительства к местам предоставления социальных услуг, в первую очередь медицинской помощи  и образования, в том числе  граждан, проживающих в сельской местности.</w:t>
      </w:r>
    </w:p>
    <w:p>
      <w:pPr>
        <w:pStyle w:val="TextBody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большая часть сельского населения Краснохолмского   района составляют люди среднего возраста и пенсионеры, вопрос о транспортной доступности населения до районного  центра является  очень актуальным. Поэтому, сохранение социально-значимых маршрутов является главной задачей  для  администрации района. </w:t>
      </w:r>
    </w:p>
    <w:p>
      <w:pPr>
        <w:pStyle w:val="TextBody"/>
        <w:tabs>
          <w:tab w:val="clear" w:pos="708"/>
          <w:tab w:val="left" w:pos="8789" w:leader="none"/>
        </w:tabs>
        <w:ind w:right="934" w:firstLine="1080"/>
        <w:jc w:val="right"/>
        <w:rPr/>
      </w:pPr>
      <w:r>
        <w:rPr/>
        <w:t>Таблица 1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2987"/>
      </w:tblGrid>
      <w:tr>
        <w:trPr>
          <w:trHeight w:val="3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оциально-значимых  маршрут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ейсов</w:t>
            </w:r>
          </w:p>
        </w:tc>
      </w:tr>
      <w:tr>
        <w:trPr>
          <w:trHeight w:val="60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ый Холм – Бекрен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 в день  в течение 2 дней  в  неделю</w:t>
            </w:r>
          </w:p>
        </w:tc>
      </w:tr>
      <w:tr>
        <w:trPr>
          <w:trHeight w:val="60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расный Холм – Василь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 в день  в течение 2 дней  в  неделю</w:t>
            </w:r>
          </w:p>
        </w:tc>
      </w:tr>
      <w:tr>
        <w:trPr>
          <w:trHeight w:val="60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расный Холм – Большое Рагозино - Желоб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 в день в течение 1 дня в неделю</w:t>
            </w:r>
          </w:p>
        </w:tc>
      </w:tr>
      <w:tr>
        <w:trPr>
          <w:trHeight w:val="60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окзал – ПМК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ый Хол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рейсов каждый рабочий день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 Краснохолмского  района  планируется  провести подготовительную  работу  по оформлению  паспортов социальных   маршрутов  Красный Холм – Ульянино, Красный Холм – Скоросово.</w:t>
      </w:r>
    </w:p>
    <w:p>
      <w:pPr>
        <w:pStyle w:val="TextBody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ткрытие  данных  маршрутов  позволит  повысить  транспортную  доступность населения  в Лихачевском  и Барбинском  сельских  поселениях</w:t>
      </w:r>
      <w:r>
        <w:rPr/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еревозок по межрайонным  маршрутам  финансируется    за счет  средств  областного  бюджета. </w:t>
      </w:r>
    </w:p>
    <w:p>
      <w:pPr>
        <w:pStyle w:val="TextBody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роблемы в сфере транспорта и дорожного хозяйства и их краткое описание, включая анализ причин их возникнов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 К наиболее актуальным проблемам дорожного хозяйства Краснохолмского района относя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неудовлетворительное транспортно - эксплуатационное состояние и высокая степень износа сети автомобильных дорог общего пользования регионального и межмуниципального, местного значения и искусственных сооружений на них, отставание в развитии дорожной сети  от потребностей экономики и населения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новными проблемами  развития  автомобильных дорог  общего пользования района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рочностные характеристики региональных дорог, межмуниципальных, местного значения и мостовых сооружений на них не позволяют осуществлять движение тяжеловесных транспортных средств. Существующая дорожная сеть района в основном формировалась по старым норматива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начительное количество сельских населенных пунктов не имеют связи с сетью дорог общего пользования по дорогам с твердым покрытием, а, следовательно, свыше 3 тыс. человек в межсезонье становятся отрезанными от автодорог с твёрдым типом покрыт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 Результаты диагностики автодорог и межмуниципального значения и мостовых сооружений показывают, что более половины протяженности сети автомобильных дорог и искусственных сооружений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изкие транспортно-эксплуатационные характеристики дорожной сети также связаны с тем, что за период 2012 - 2013 годов было принято в казну района на баланс  6 6 км бывших внутрихозяйственных автомобильных дорог, которые находились в неудовлетворительном состоянии и не отвечали техническим требованиям проезда автотранспорта. В настоящее время около 60 процентов этих дорог требует ремонта, капитального ремонта ил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существенным проблемам дорожной сети района относится высокая степень изношенности автомобильных дорог общего пользования. В целом степень износа автомобильных дорог регионального и межмуниципального значения достигла более 65 процен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Остро стоит проблема вывода транзитного транспорта за пределы города Красный Холм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недостаточные объемы финансирования дорожного хозяйства области  и Краснохолмского района за счет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Тверской области и Краснохолмском районе отмечается недостаточность финансовых ресурсов как для обеспечения нормативного транспортно - эксплуатационного состояния дорожной сети, так и для  строительства и реконструкции автомобильных дорог регионального, межмуниципального и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протяжении многих лет не обеспечивается потребность в необходимом объеме финансирования работ по капитальному ремонту, ремонту и содержанию автомобильных дорог регионального и межмуниципального и муниципального  значения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развитие предприятий дорожного хозяйства и обеспечивающих отрас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территории района выполнение работ по содержанию и ремонту региональных,  межмуниципальных и муниципальных автомобильных дорог осуществляет 2 предприятия АО «Краснохолмское ДРСУ» и ООО «Краснохолмское ДРСУ», где наблюдается недостаток квалифицированных кадров, как инженерно-технических, так и механизаторов, дорожных рабочих. Средний возраст трудящихся в  организации близок к пенсионному. Отсутствие престижа профессии, низкая заработная пла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9. В районе сложились следующие основные проблемы в транспортной отрасли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) высокий уровень социальной нагрузки (высокая доля граждан, обладающих правом льготного проезда) и низкий платежеспособный спрос на услуги общественного транспорта привели к убыточности пассажирских перевозок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отсутствие эффективного механизма финансовой компенсации перевозок льготных категорий пассажиров по единому социальному проездному билету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отсутствие порядка возмещения расходов, связанных с регулированием тарифов на перевозк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отсутствие персонифицированного учета поездок пассажир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д) территориальная неравномерность развития транспортной инфраструктуры. В настоящее время свыше 60 процентов населенных пунктов района не имеют устойчивой связи по автомобильным дорогам с твердым покрытием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следствиями указанных проблем являются следующе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едостаток предложений транспортных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еудовлетворенность населения качествам перевоз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ые направления решения проблем в сфере транспорта и дорожного хозяйства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0. Основными направлениями решения проблем в транспортной системе района являю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обеспечение максимального вклада дорожного хозяйства района в ускорение темпов экономического роста, улучшение качества жизни населения, повышение производительности труда и конкурентоспособности  отраслей экономики за счет снижения транспортной составляющей в себестоимости продукции, увеличения мобильности населения и создания мультипликативного эффекта от развития дорожной сети в других отраслях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преодоление инфраструктурных ограничений, связанных с высокой степенью  износа автомобильных дорог и искусственных сооружений, низким транспортно-эксплуатационным состоянием дорожной сети района и высоким уровнем аварийности по сопутствующим дорожным условиям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совершенствование системы управления дорожным хозяйством с целью повышения эффективности и результативности работы дорожного предприятия, улучшения его технического оснащения и кадрового обеспечения, стимулирования применения современных материалов, технологий, машин и оборудования при выполнении дорожных работ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обеспечение благоприятного инвестиционного климат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) разработка системы персонифицированного учета поездок пассажиров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е) анализ возможности изменения стоимости единого социального проездного билет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ж) совершенствование нормативной правовой базы в области дорожного хозяйства и транспорта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раздел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ритеты муниципальной  политики в сфере реализации Муниципальной 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 Приоритетами государственной и муниципальной политики в дорожной области на территории района являю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развитие  опорной сети автомобильных дорог общего пользования , обеспечивающее увеличение протяженности автомобильных дорог регионального, межмуниципального и местного значения, соответствующих нормативным требованиям и повышени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пускной способности  дорожной сети, модернизация искусственных сооружений, а также строительства обходов крупных населенных пунктов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регионального, межмуниципального и местного знач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реформирование структуры и функций управления дорожным хозяйством район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кадровая политик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) совершенствование управленческих технологий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е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автомобильных дорог в строительство и реконструкцию  автомобильных дорог общего пользова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ж) формирование современной нормативной правовой базы развития транспортного комплекса, в т.ч. для привлечения дополнительных доходов в районный бюджет в рамках районного дорожного фонд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) обеспечение сохранности существующей сети автомобильных дорог регионального, межмуниципального и местного значения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и) обеспечение круглогодичного транспортного сообщения с сельскими населенными пунктами за счет строительства (реконструкции) автомобильных дорог с твердым покрытием для соединения с сетью автомобильных дорог федерального, регионального, межмуниципального и местного значения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 Приоритетами муниципальной  политики в транспортной отрасли на территории района являются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а) совершенствование законодательства в части проведения конкурсных процедур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б)  разработка транспортной стратегии региона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в) контроль за исполнением договорных условий перевозчикам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Целями программы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звитие экономики муниципального образов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здание комфортных условий для проживания гражда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остижение удовлетворенности населения деятельностью администрации по развитию транспортной системы Краснохолмского района уровня 80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беспечение автобусным маршрутным движением по соответствующим дорогам в соответствии со СНиП «Автомобильные дороги»</w:t>
      </w:r>
    </w:p>
    <w:p>
      <w:pPr>
        <w:pStyle w:val="Normal"/>
        <w:shd w:fill="FFFFFF" w:val="clear"/>
        <w:spacing w:before="0" w:after="0"/>
        <w:ind w:left="7" w:right="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обеспечение транспортных связей между жилыми домами, местом работы и объектами культурно-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бытового значения, а также связь с центром района</w:t>
      </w:r>
    </w:p>
    <w:p>
      <w:pPr>
        <w:pStyle w:val="Normal"/>
        <w:shd w:fill="FFFFFF" w:val="clear"/>
        <w:spacing w:before="0" w:after="0"/>
        <w:ind w:right="4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w w:val="96"/>
          <w:sz w:val="24"/>
          <w:szCs w:val="24"/>
        </w:rPr>
        <w:t xml:space="preserve">е)  </w:t>
      </w:r>
      <w:r>
        <w:rPr>
          <w:rFonts w:cs="Times New Roman;Times New Roman" w:ascii="Times New Roman;Times New Roman" w:hAnsi="Times New Roman;Times New Roman"/>
          <w:color w:val="000000"/>
          <w:w w:val="96"/>
          <w:sz w:val="24"/>
          <w:szCs w:val="24"/>
        </w:rPr>
        <w:t xml:space="preserve">обеспечение сохранности и развития автомобильных 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96"/>
          <w:sz w:val="24"/>
          <w:szCs w:val="24"/>
        </w:rPr>
        <w:t>дорог</w:t>
      </w:r>
    </w:p>
    <w:p>
      <w:pPr>
        <w:pStyle w:val="Normal"/>
        <w:shd w:fill="FFFFFF" w:val="clear"/>
        <w:spacing w:before="0" w:after="0"/>
        <w:ind w:right="4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w w:val="96"/>
          <w:sz w:val="24"/>
          <w:szCs w:val="24"/>
        </w:rPr>
        <w:t>ж) повышение технического уровня состояния, пропускной способности автомобильных дорог</w:t>
      </w:r>
    </w:p>
    <w:p>
      <w:pPr>
        <w:pStyle w:val="Normal"/>
        <w:shd w:fill="FFFFFF" w:val="clear"/>
        <w:spacing w:before="0" w:after="0"/>
        <w:ind w:right="4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w w:val="96"/>
          <w:sz w:val="24"/>
          <w:szCs w:val="24"/>
        </w:rPr>
        <w:t>з)  повышение безопасности перевозок</w:t>
      </w:r>
    </w:p>
    <w:p>
      <w:pPr>
        <w:pStyle w:val="Normal"/>
        <w:shd w:fill="FFFFFF" w:val="clear"/>
        <w:spacing w:before="0" w:after="120"/>
        <w:ind w:right="4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w w:val="96"/>
          <w:sz w:val="24"/>
          <w:szCs w:val="24"/>
        </w:rPr>
        <w:t>и) обеспечение интеграции автомобильных дорог района в региональную и межрегиональную транспортную сеть</w:t>
      </w:r>
    </w:p>
    <w:p>
      <w:pPr>
        <w:pStyle w:val="Normal"/>
        <w:shd w:fill="FFFFFF" w:val="clear"/>
        <w:spacing w:before="0" w:after="120"/>
        <w:ind w:right="43" w:hanging="0"/>
        <w:jc w:val="both"/>
        <w:rPr>
          <w:rFonts w:ascii="Times New Roman;Times New Roman" w:hAnsi="Times New Roman;Times New Roman" w:cs="Times New Roman;Times New Roman"/>
          <w:color w:val="000000"/>
          <w:spacing w:val="-5"/>
          <w:w w:val="9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w w:val="96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Достижение целей Программы обеспечивают следующие подпрограммы:</w:t>
      </w:r>
    </w:p>
    <w:p>
      <w:pPr>
        <w:pStyle w:val="TextBody"/>
        <w:jc w:val="both"/>
        <w:rPr/>
      </w:pPr>
      <w:r>
        <w:rPr>
          <w:sz w:val="24"/>
          <w:szCs w:val="24"/>
        </w:rPr>
        <w:t>а) «Развитие сферы транспорта 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«Развитие дорожной сети автодорог район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од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грамма 1 «Развитие сферы транспорта 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5.</w:t>
        <w:tab/>
        <w:t>Подпрограмма 1 «Развитие сферы транспорта » разработана с учетом критериев социально-экономического развития Тверской области и Краснохолмского района в период 2017 – 2019 год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Задачи под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Выделение задач подпрограммы 1 и их соответствие цели «Повышение транспортной доступности населения» и  в муниципальном образовании «Краснохолмский район» обусловлено законом Российской Федерации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транспортной стратегии РФ на период до 2030 г., утвержденной распоряжением Правительства РФ от 22.11.2008 № 1734-Р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7. Реализация подпрограммы будет обеспечиваться решением следующих задач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дача 1 Подпрограммы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хранение сети автобусных маршрутов муниципального знач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дача 2 Подпрограммы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ширение транспортного обслуживания населения посредством такс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 Показатели, с помощью которых оценивается решение  задачи 1 Подпрограммы,              являются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оказатель1 Задачи1 Подпрограммы «Сохранение сети автобусных маршрутов муниципального значения»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изация 4-х муниципальных маршруто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 Показатели, с помощью которых оценивается решение  задачи 2 Подпрограммы,             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1 Задачи2 Подпрограммы «Расширение транспортного обслуживания населения посредством такси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деятельности не менее 2-х предприятий так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Значения показателей Подпрограммы 1 по годам ее реализации представлены в приложении 1 к настоящей муниципальной программе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1. Описание характеристик показателей задач Подпрограммы 1 представлены в приложении 2 к настоящей муниципальной программ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2. Решение задачи 1 подпрограммы осуществляется посредством выполнения следующих мероприятий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заключение договоров на транспортное обслуживание 3-х социальных маршрутов с транспортной организаци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осуществление софинансирования расходов на осуществление социальных пассажирских перевозок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змещение расходов на осуществление пассажирских перевозок (автобус по городу) по переданным полномочиям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3. Решение задачи 2 подпрограммы осуществляется посредством выполнения следующих мероприят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создание благоприятного климата для создания альтернативных видов транспорта по пассажирским перевозкам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Выполнение каждого административного мероприятия и мероприятия Подпрограмм1 оценивается с помощью показателей, перечень которых и их значения по годам реализации представлены в приложении1 к настоящей муниципальной программ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5. Общий объем бюджетных ассигнований, выделенный на реализацию Подпрограммы, составляет 2701,9 тыс. руб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6. Объем бюджетных ассигнований, выделенный на реализацию Подпрограммы по годам ее реализации в разрезе задач, представлен в таблице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276"/>
        <w:gridCol w:w="1275"/>
        <w:gridCol w:w="1276"/>
        <w:gridCol w:w="14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дача 1 Сохранение сети автомобильных маршрутов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Расширение транспортного обслуживания населения посредство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1,9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 «Развитие дорожной сети автодорог район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7 Выполнение подпрограммы 2 «Развитие дорожной сети автодорог района»  (далее в настоящем подразделе – Подпрограмма -2) осуществляется посредством решения следующих задач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а)  Задача 1</w:t>
      </w:r>
      <w:r>
        <w:rPr>
          <w:sz w:val="24"/>
          <w:szCs w:val="24"/>
        </w:rPr>
        <w:t xml:space="preserve"> «Обеспечение сохранности автомобильных дорог района» Подпрограммы 2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б) Задача 2</w:t>
      </w:r>
      <w:r>
        <w:rPr>
          <w:sz w:val="24"/>
          <w:szCs w:val="24"/>
        </w:rPr>
        <w:t xml:space="preserve"> «Проведение ремонтных работ на автодорожной сети района» Подпрограммы 2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в) Задача 3</w:t>
      </w:r>
      <w:r>
        <w:rPr>
          <w:sz w:val="24"/>
          <w:szCs w:val="24"/>
        </w:rPr>
        <w:t xml:space="preserve"> «Организация разработки проектно-сметной документации для проведения ремонтных работ на  автодорожной сети района» Подпрограммы 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8 Показателями, с помощью которых оценивается решение задачи 1 Подпрограммы 2 я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оказатель 1 Задачи 1 Подпрограммы 2 «Выполнение нормативов Порядка содержания автомобильных дорог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 Показателями, с помощью которых оценивается решение задачи 2 Подпрограммы 2 являются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а) показатель 1 Задачи 2 Подпрограммы 2  «Протяженность отремонтированных автомобильных дорог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0 Показателями, с помощью которых оценивается решение задачи 3 Подпрограммы 2 являются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а) показатель 1 Задачи 3 Подпрограммы 2  «Количество проектов для проведения ремонтных работ на автодорожной сети района»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1 Значения показателей задач Подпрограммы 2 по годам ее реализации представлены в приложении 1 к настоящей муниципальной программе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2 Описание характеристик показателей задач Подпрограммы 2 представлены в приложении 2 к настоящей Муниципальной программе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33 Решение Задачи 1 Подпрограммы 2 осуществляется посредством выполнения следующих мероприятий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текущих работ 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и  содержанию  автодорог города по переданным полномочиям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ОМСУ отдельных гос. полномочий Тверской обл. в сфере осуществления   дорожной  деятельно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4 Решение Задачи 2 Подпрограммы 2 осуществляется посредством выполнения следующего мероприятия 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ных работ на отдельных автодорогах райо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35 Решение Задачи 3 Подпрограммы 2 осуществляется посредством выполнения следующих мероприяти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 Проведение конкурсных процедур по определению проектной организации для изготовления проектов на ремонт автодоро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Заключение договоров с проектными организациями на проведение проектов на ремонт автодоро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6 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овых ресурсов, необходимый для реализации Под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37. Общий объем бюджетных ассигнований, выделенный на реализацию Подпрограммы 2, составит 23197,8 тыс. ру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8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276"/>
        <w:gridCol w:w="1275"/>
        <w:gridCol w:w="1276"/>
        <w:gridCol w:w="14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Обеспечение сохранности автомобильных дорог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Проведение ремонтных работ на автодорожной сети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Организация разработки проектно-сметной документации для проведения ремонтных работ на автодорожной сети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9,8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  <w:r>
        <w:rPr>
          <w:lang w:val="en-US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управления и мониторинга реализации Муниципальной программ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I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еализацией Муниципальной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9. Управление реализацией </w:t>
      </w:r>
      <w:r>
        <w:rPr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ы предусматривает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) создание формальной структуры подчиненности и соответствующего разделения работы при реализации программы между структурными подразделениями и ответственными исполнителями администратора программы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определение мероприятий по реализации программы и распределение их между структурными подразделениями и исполнителями администратора программы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оперативное принятие решений, обеспечение согласованности взаимодействия всех структурных подразделений и исполнителей администратора программы при реализации программы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учет, контроль и  анализ реализации программ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0. Администратор программы самостоятельно определяет формы и методы управления реализацией программы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1. Ежегодно в срок до 15 января администратор программы осуществляет разработку плана мероприятий по реализации программ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2. Ежегодный план мероприятий по реализации программы предусматривает распределение обязанностей между структурными подразделениями и ответственными исполнителями администратора программ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3. Администратор программы осуществляет управление реализацией программы в соответствии с утвержденными ежегодными планами мероприятий по реализации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4. Структурные подразделения и ответственные исполнители администратора программы обеспечивают своевременное и полное выполнение программы в соответствии с ведомственными правовыми актами о распределении обязанностей при реализации программы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реализации Муниципальной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5. Мониторинг реализации программы обеспечивает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регулярность получения информации о реализации программы от ответственных исполнителей администратора программы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согласованность действий ответственных исполнителей администратора программы;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своевременную актуализацию программы с учетом меняющихся внешних и внутренних рисков. </w:t>
      </w:r>
    </w:p>
    <w:p>
      <w:pPr>
        <w:pStyle w:val="Style23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46. Мониторинг реализации программы осуществляется посредством регулярного сбора, анализа и оценки: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а) информации об использовании финансовых ресурсов, предусмотренных на реализацию программы; </w:t>
      </w:r>
    </w:p>
    <w:p>
      <w:pPr>
        <w:pStyle w:val="Style23"/>
        <w:spacing w:before="0" w:after="0"/>
        <w:ind w:firstLine="720"/>
        <w:jc w:val="both"/>
        <w:rPr/>
      </w:pPr>
      <w:r>
        <w:rPr/>
        <w:t>б) информации о достижении запланированных показателей программы.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47. Источниками информации для проведения мониторинга реализации программы являются: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а) ведомственная, муниципальная и региональная статистика показателей, характеризующих сферу реализации программы;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б) отчеты ответственных исполнителей администратора программы о реализации программы;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в) отчеты администратора программы об исполнении районного бюджета; </w:t>
      </w:r>
    </w:p>
    <w:p>
      <w:pPr>
        <w:pStyle w:val="Style23"/>
        <w:spacing w:before="0" w:after="0"/>
        <w:ind w:firstLine="720"/>
        <w:jc w:val="both"/>
        <w:rPr/>
      </w:pPr>
      <w:r>
        <w:rPr/>
        <w:t>г) другие источники.</w:t>
      </w:r>
    </w:p>
    <w:p>
      <w:pPr>
        <w:pStyle w:val="Style23"/>
        <w:spacing w:before="0" w:after="0"/>
        <w:ind w:firstLine="720"/>
        <w:jc w:val="both"/>
        <w:rPr/>
      </w:pPr>
      <w:r>
        <w:rPr/>
        <w:t>48. Мониторинг реализации программы осуществляется в течение всего периода ее реализации и предусматривает:</w:t>
      </w:r>
    </w:p>
    <w:p>
      <w:pPr>
        <w:pStyle w:val="Style23"/>
        <w:spacing w:before="0" w:after="0"/>
        <w:ind w:firstLine="720"/>
        <w:jc w:val="both"/>
        <w:rPr/>
      </w:pPr>
      <w:r>
        <w:rPr/>
        <w:t>а) полугодовую оценку выполнения структурными подразделениями и исполнителями администратора программы ежегодного плана мероприятий по реализации программы;</w:t>
      </w:r>
    </w:p>
    <w:p>
      <w:pPr>
        <w:pStyle w:val="Style23"/>
        <w:spacing w:before="0" w:after="0"/>
        <w:ind w:firstLine="720"/>
        <w:jc w:val="both"/>
        <w:rPr/>
      </w:pPr>
      <w:r>
        <w:rPr/>
        <w:t>б) корректировку (при необходимости) ежегодного плана мероприятий по реализации программы;</w:t>
      </w:r>
    </w:p>
    <w:p>
      <w:pPr>
        <w:pStyle w:val="Style23"/>
        <w:spacing w:before="0" w:after="0"/>
        <w:ind w:firstLine="720"/>
        <w:jc w:val="both"/>
        <w:rPr/>
      </w:pPr>
      <w:r>
        <w:rPr/>
        <w:t>в) формирование отчета о реализации программы за отчетный финансовый год;</w:t>
      </w:r>
    </w:p>
    <w:p>
      <w:pPr>
        <w:pStyle w:val="Style23"/>
        <w:spacing w:before="0" w:after="0"/>
        <w:ind w:firstLine="720"/>
        <w:jc w:val="both"/>
        <w:rPr/>
      </w:pPr>
      <w:r>
        <w:rPr/>
        <w:t>г) проведение экспертизы отчета о реализации программы за отчетный финансовый год.</w:t>
      </w:r>
    </w:p>
    <w:p>
      <w:pPr>
        <w:pStyle w:val="Style23"/>
        <w:spacing w:before="0" w:after="0"/>
        <w:ind w:firstLine="720"/>
        <w:jc w:val="both"/>
        <w:rPr/>
      </w:pPr>
      <w:r>
        <w:rPr/>
        <w:t>49. Администратор программы формирует отчет о реализации программы района за отчетный финансовый год по форме согласно приложению к постановлению Администрации района от 09.08.2013 № 212 «О Порядке разработки муниципальных программ, реализации и проведения оценки их эффективности в Муниципальном образовании Тверской области «Краснохолмский район».</w:t>
      </w:r>
    </w:p>
    <w:p>
      <w:pPr>
        <w:pStyle w:val="Style23"/>
        <w:spacing w:before="0" w:after="0"/>
        <w:ind w:firstLine="720"/>
        <w:jc w:val="both"/>
        <w:rPr/>
      </w:pPr>
      <w:r>
        <w:rPr/>
        <w:t>50. К отчету о реализации программы за отчетный финансовый год прилагается пояснительная записка, которая должна содержать:</w:t>
      </w:r>
    </w:p>
    <w:p>
      <w:pPr>
        <w:pStyle w:val="Style23"/>
        <w:spacing w:before="0" w:after="0"/>
        <w:ind w:firstLine="720"/>
        <w:jc w:val="both"/>
        <w:rPr/>
      </w:pPr>
      <w:r>
        <w:rPr/>
        <w:t>а)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етный финансовый год;</w:t>
      </w:r>
    </w:p>
    <w:p>
      <w:pPr>
        <w:pStyle w:val="Style23"/>
        <w:spacing w:before="0" w:after="0"/>
        <w:ind w:firstLine="720"/>
        <w:jc w:val="both"/>
        <w:rPr/>
      </w:pPr>
      <w:r>
        <w:rPr/>
        <w:t>б)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е реализации;</w:t>
      </w:r>
    </w:p>
    <w:p>
      <w:pPr>
        <w:pStyle w:val="Style23"/>
        <w:spacing w:before="0" w:after="0"/>
        <w:ind w:firstLine="720"/>
        <w:jc w:val="both"/>
        <w:rPr/>
      </w:pPr>
      <w:r>
        <w:rPr/>
        <w:t>в) результаты деятельности администратора программы по управлению реализацией программы и предложения по совершенствованию управления реализацией программой;</w:t>
      </w:r>
    </w:p>
    <w:p>
      <w:pPr>
        <w:pStyle w:val="Style23"/>
        <w:spacing w:before="0" w:after="0"/>
        <w:ind w:firstLine="720"/>
        <w:jc w:val="both"/>
        <w:rPr/>
      </w:pPr>
      <w:r>
        <w:rPr/>
        <w:t>г) анализ неучтенных рисков реализации программы и принятые меры по их минимизации;</w:t>
      </w:r>
    </w:p>
    <w:p>
      <w:pPr>
        <w:pStyle w:val="Style23"/>
        <w:spacing w:before="0" w:after="0"/>
        <w:ind w:firstLine="720"/>
        <w:jc w:val="both"/>
        <w:rPr/>
      </w:pPr>
      <w:r>
        <w:rPr/>
        <w:t>д) оценку эффективности реализации программы за отчетный финансовый год;</w:t>
      </w:r>
    </w:p>
    <w:p>
      <w:pPr>
        <w:pStyle w:val="Style23"/>
        <w:spacing w:before="0" w:after="0"/>
        <w:ind w:firstLine="720"/>
        <w:jc w:val="both"/>
        <w:rPr/>
      </w:pPr>
      <w:r>
        <w:rPr/>
        <w:t>е) оценку вклада программы в решение вопросов социально-экономического развития района в отчетном финансовом году.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51. Администратор программы осуществляет оценку эффективности реализации программы и вклада программы в решение вопросов социально-экономического развития района согласно Методике оценки эффективности реализации программы района и вклада Муниципальной программы Краснохолмского района в решение вопросов социально-экономического развития района и определения рейтингов эффективности реализации районных программ Краснохолмского района и вклада программ района в решение вопросов социально-экономического развития района в соответствии с приложением к постановлению Администрации Краснохолмского района от 09.08.2013 № 212 «О Порядке разработки муниципальных программ, реализации и проведения оценки их эффективности в Муниципальном образовании Тверской области «Краснохолмский район». </w:t>
      </w:r>
    </w:p>
    <w:p>
      <w:pPr>
        <w:pStyle w:val="Style23"/>
        <w:spacing w:before="0" w:after="0"/>
        <w:ind w:firstLine="720"/>
        <w:jc w:val="both"/>
        <w:rPr/>
      </w:pPr>
      <w:r>
        <w:rPr/>
        <w:t>52. В срок до 15 марта года, следующего за отчетным, администратор программы представляет на экспертизу в финансовый отдел, отдел экономики, инвистиций и муниципального заказа администрации района отчет о реализации программы за отчетный финансовый год.</w:t>
      </w:r>
    </w:p>
    <w:p>
      <w:pPr>
        <w:pStyle w:val="Style23"/>
        <w:spacing w:before="0" w:after="0"/>
        <w:ind w:firstLine="720"/>
        <w:jc w:val="both"/>
        <w:rPr/>
      </w:pPr>
      <w:r>
        <w:rPr/>
        <w:t>53. В срок до 15 апреля года, следующего за отчетным, администратор программы представляет отчет о реализации программы за отчетный финансовый год и экспертные заключения финансового отдела, отдела экономики, инвистиций и муниципального заказа администрации района, в электронном виде и на бумажном носителе информации, подписанный руководителем администратора программы, в для формирования сводного доклада о реализации Муниципальных программ в отчетном финансовом году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 администратора Муниципально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исполнительными органами муниципальной власти Краснохолм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ализации Муниципальной программы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4. Администратор программы при ее реализации взаимодействует с исполнительными органами муниципальной власти района при выполнении следующих подпрограмм:</w:t>
        <w:tab/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подпрограмма 1 «Развитие сферы транспорта и связи» при решении следующих задач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адача 1 «Сохранение сети автобусных маршрутов муниципального значения»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адача 2 «Расширение транспортного обслуживания населения посредством такси»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б) подпрограмма 2 «Развитие дорожной сети автодорог района» при решении задач: 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дача 3   «Организация разработки проектно-сметной документации для проведения ремонтных работ на автодорожной сети района»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 администратора Муниципальной программы с органами местного самоуправления муниципальных образований Краснохолмского района при реализации Муниципальной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5. Администратор  программы при ее реализации взаимодействует с органами местного самоуправления муниципальных образований района при выполнении следующих подпрограмм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 подпрограмма 2 «Развитие дорожной сети автодорог района» при решении следующих задач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задача 2  «Проведение ремонтных работ на автодорожной сети района»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действие администратора Муниципальной программы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организациями, учреждениями, предприятиями, со средствами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ссовой информации, с общественными объединениями, в том числе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социально ориентированными некоммерческими организациями,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ализации Муниципальной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6. Администратор программы при ее реализации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ри выполнении подпрограммы 1 «Развитие сферы транспорта »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решении задач: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сети автобусных маршрутов муниципального значения»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адача 2 «Расширение транспортного населения посредством такси»;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рисков реализации Муниципальной программы и меры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правлению рисками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7. В процессе реализации программы могут проявиться внешние и внутренние риски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8. К внешним рискам относя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макроэкономические риски, которые возникают вследствие снижения темпов роста валового внутреннего продукта и уровня инвестиционной активности, а также высокой инфляции, что обуславливает увеличение объема необходимых финансовых средств для реализации мероприятий за счет увеличения стоимости работ и оборудова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законодательные риски, которые возникают вследствие несовершенства, отсутствия или изменения правовых актов, а также их несогласованности, что обуславливает неправомерность выполнения мероприятий или нецелевое использование финансовых средств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техногенные и экологические риски, которые возникают вследствие катастроф с медико-социальными последствиями, что обуславливает перераспределение в установленном порядке объема необходимых финансовых средств для реализации мероприятий за счет их направления на ликвидацию последствий катастроф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9. К внутренним рискам относя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) риск пассивного сопротивления распространению и использованию результатов выполнения мероприятий и отсутствие необходимой мотивации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целях минимизации этого риска предполагается проведение ежемесячных рабочих совещаний по решению задач текущего выполнения мероприятий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б) риск недостижения запланированных результатов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Этот риск минимизируется путем полного раскрытия для общества результатов реализации Государственной программы, а также усиления личной ответственности сотрудников за достижение запланированных результатов их выполн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) недостаточный уровень профессионального менеджмента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 целью минимизации этого риска предусматривается повышение квалификации управленческих кадр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57925" cy="760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21" w:right="1021" w:gutter="0" w:header="709" w:top="90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буллиты Знак"/>
    <w:qFormat/>
    <w:rPr>
      <w:rFonts w:ascii="Arial" w:hAnsi="Arial" w:cs="Arial"/>
      <w:sz w:val="22"/>
      <w:szCs w:val="22"/>
      <w:lang w:val="ru-RU" w:bidi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szCs w:val="20"/>
    </w:rPr>
  </w:style>
  <w:style w:type="paragraph" w:styleId="Style24">
    <w:name w:val="буллиты"/>
    <w:basedOn w:val="Style21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0" w:after="0"/>
      <w:ind w:left="0" w:firstLine="567"/>
      <w:contextualSpacing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4:00Z</dcterms:created>
  <dc:creator>shng</dc:creator>
  <dc:description/>
  <dc:language>en-US</dc:language>
  <cp:lastModifiedBy>stroit</cp:lastModifiedBy>
  <cp:lastPrinted>2017-05-30T08:52:00Z</cp:lastPrinted>
  <dcterms:modified xsi:type="dcterms:W3CDTF">2017-06-01T11:54:00Z</dcterms:modified>
  <cp:revision>2</cp:revision>
  <dc:subject/>
  <dc:title>Приложение</dc:title>
</cp:coreProperties>
</file>